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j 202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, nr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Remontowa w Karczewie ul. Częstochowska 24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Szpital Specjalistyczny MSWiA w Otwocku, ul. B. Prusa 1/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Dróg Powiatowych w Otwocku z siedzibą w Karczewie                        ul. Bohaterów Westerplatte 36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j 202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ANIQUE Jolanta Polak, 08-110 Siedlce, ul. Wojskowa, nr 3 1/s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Dziedzic-Pydzik Podosfera, ul. Brzozowa, nr 7,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 2025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 Systems Systemy Inteligentnych Budynków mgr inż. Jarosław Prudzyński, Całowanie nr 32,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A Atelier Eliza Kobza, ul. Orzeszkowej, nr 10,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427A74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2-05T13:02:00Z</cp:lastPrinted>
  <dcterms:modified xsi:type="dcterms:W3CDTF">2025-06-04T05:44:00Z</dcterms:modified>
  <cp:revision>1419</cp:revision>
  <dc:subject/>
  <dc:title>Wykaz Pracodawców z którymi zawarto umowy</dc:title>
</cp:coreProperties>
</file>